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5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процедурат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0 /деветдесет/ д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ът за изпълнение на поръчка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 (една) годи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датата на подписване на договора за обществената поръчка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остигане на обща сума на разходите по договора </w:t>
      </w:r>
      <w:r>
        <w:rPr>
          <w:rFonts w:cs="Times New Roman" w:ascii="Times New Roman" w:hAnsi="Times New Roman"/>
          <w:sz w:val="24"/>
          <w:szCs w:val="24"/>
        </w:rPr>
        <w:t>в размер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 000 </w:t>
      </w:r>
      <w:r>
        <w:rPr>
          <w:rFonts w:cs="Times New Roman" w:ascii="Times New Roman" w:hAnsi="Times New Roman"/>
          <w:sz w:val="24"/>
          <w:szCs w:val="24"/>
        </w:rPr>
        <w:t>(двадесет хиляди)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ДС, представляваща прогнозната стойност на поръчка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о предложение 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ново предлож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екларация за липса на обстоятелства по чл. 47, ал.1, т. 1 и ал. 5 от ЗОП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. Подписан и подпечатан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(когато е приложимо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роект на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разец на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ъм публичната покана - неразделна част от предложението (офертата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Nikolai Dragiev</cp:lastModifiedBy>
  <cp:lastPrinted>2007-05-11T17:09:00Z</cp:lastPrinted>
  <dcterms:modified xsi:type="dcterms:W3CDTF">2015-10-07T12:33:00Z</dcterms:modified>
  <cp:revision>170</cp:revision>
  <dc:subject/>
  <dc:title/>
</cp:coreProperties>
</file>